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ИНФОРМАЦИЯ ЗА ВРЪЩАНЕ НА ГАРАНЦИИ ЗА УЧАСТ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по обществена поръчка чрез открита процедура с предмет: </w:t>
      </w:r>
      <w:r>
        <w:rPr>
          <w:b/>
        </w:rPr>
        <w:t>"Извършване на СМР по обект "Повишаване на енергийната ефективност на сградите на НУ "Отец Паисий", град Харманли"</w:t>
      </w:r>
    </w:p>
    <w:p>
      <w:pPr>
        <w:pStyle w:val="Normal"/>
        <w:spacing w:lineRule="auto" w:line="360" w:before="0" w:after="120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00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9"/>
        <w:gridCol w:w="2160"/>
        <w:gridCol w:w="2340"/>
        <w:gridCol w:w="1980"/>
        <w:gridCol w:w="2160"/>
      </w:tblGrid>
      <w:tr>
        <w:trPr>
          <w:trHeight w:val="330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Участни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Форма на гаранцията за участ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ание за освобождаван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Дата на освобождаването</w:t>
            </w:r>
          </w:p>
        </w:tc>
      </w:tr>
      <w:tr>
        <w:trPr>
          <w:trHeight w:val="1072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both"/>
              <w:rPr>
                <w:color w:val="000000"/>
              </w:rPr>
            </w:pPr>
            <w:r>
              <w:rPr/>
              <w:t>ЕТ „Металик-Иван Михайлов”, гр. Пловди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Депозит на парична сума: </w:t>
            </w:r>
            <w:r>
              <w:rPr/>
              <w:t>2387.23 л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>Чл.62, ал.1, т.1 от ЗО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>27.07.2016 год.</w:t>
            </w:r>
          </w:p>
        </w:tc>
      </w:tr>
      <w:tr>
        <w:trPr>
          <w:trHeight w:val="1260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both"/>
              <w:rPr>
                <w:color w:val="000000"/>
              </w:rPr>
            </w:pPr>
            <w:r>
              <w:rPr/>
              <w:t>„</w:t>
            </w:r>
            <w:r>
              <w:rPr/>
              <w:t>Термикс ЕС” ООД, гр. Пазарджи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Банкова гаранция в размер: </w:t>
            </w:r>
            <w:r>
              <w:rPr/>
              <w:t>2387.23 л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Чл.62, ал.1, т.2 от ЗО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>02.08.2016 год.</w:t>
            </w:r>
          </w:p>
          <w:p>
            <w:pPr>
              <w:pStyle w:val="Normal"/>
              <w:spacing w:lineRule="auto" w:line="360" w:before="0" w:after="12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both"/>
              <w:rPr/>
            </w:pPr>
            <w:r>
              <w:rPr/>
              <w:t>„</w:t>
            </w:r>
            <w:r>
              <w:rPr/>
              <w:t>Меаца” ЕООД, гр. Кърджал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Банкова гаранция в размер: </w:t>
            </w:r>
            <w:r>
              <w:rPr/>
              <w:t>2387.23 л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>Чл.62, ал.1, т.2 от ЗО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both"/>
              <w:rPr/>
            </w:pPr>
            <w:r>
              <w:rPr>
                <w:color w:val="000000"/>
              </w:rPr>
              <w:t>18.07.2016 год.</w:t>
            </w:r>
          </w:p>
          <w:p>
            <w:pPr>
              <w:pStyle w:val="Normal"/>
              <w:spacing w:lineRule="auto" w:line="360"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75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both"/>
              <w:rPr/>
            </w:pPr>
            <w:r>
              <w:rPr/>
              <w:t>"НСК София" ЕООД, гр. Соф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Депозит на парична сума: </w:t>
            </w:r>
            <w:r>
              <w:rPr/>
              <w:t>2387.23 л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>Чл.62, ал.1, т.2 от ЗО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both"/>
              <w:rPr/>
            </w:pPr>
            <w:r>
              <w:rPr>
                <w:color w:val="000000"/>
              </w:rPr>
              <w:t>28.07.2016 год.</w:t>
            </w:r>
          </w:p>
        </w:tc>
      </w:tr>
      <w:tr>
        <w:trPr>
          <w:trHeight w:val="255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both"/>
              <w:rPr/>
            </w:pPr>
            <w:r>
              <w:rPr/>
              <w:t>„</w:t>
            </w:r>
            <w:r>
              <w:rPr/>
              <w:t>Хидрострой-БГ 63” ЕООД, гр. Самок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Депозит на парична сума: </w:t>
            </w:r>
            <w:r>
              <w:rPr/>
              <w:t>2387.23 л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>Чл.62, ал.1, т.1 от ЗО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>27.07.2016 год.</w:t>
            </w:r>
          </w:p>
        </w:tc>
      </w:tr>
      <w:tr>
        <w:trPr>
          <w:trHeight w:val="255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both"/>
              <w:rPr/>
            </w:pPr>
            <w:r>
              <w:rPr/>
              <w:t>"Хемус Билд" ЕООД, гр. Бурга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Депозит на парична сума: </w:t>
            </w:r>
            <w:r>
              <w:rPr/>
              <w:t>2387.23 л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>Чл.62, ал.1, т.1 от ЗО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>27.07.2016 год.</w:t>
            </w:r>
          </w:p>
        </w:tc>
      </w:tr>
      <w:tr>
        <w:trPr>
          <w:trHeight w:val="255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both"/>
              <w:rPr/>
            </w:pPr>
            <w:r>
              <w:rPr/>
              <w:t>"Биотерм" ООД, гр. Хасков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Депозит на парична сума: </w:t>
            </w:r>
            <w:r>
              <w:rPr/>
              <w:t>2387.23 л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>Чл.62, ал.1, т.1 от ЗО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>27.07.2016 год.</w:t>
            </w:r>
          </w:p>
        </w:tc>
      </w:tr>
      <w:tr>
        <w:trPr>
          <w:trHeight w:val="270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both"/>
              <w:rPr/>
            </w:pPr>
            <w:r>
              <w:rPr/>
              <w:t>ДЗЗД "Дега-ГЕЛ", гр. Харманл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Депозит на парична сума: </w:t>
            </w:r>
            <w:r>
              <w:rPr/>
              <w:t>2387.23 л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>Чл.62, ал.1, т.1 от ЗО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>27.07.2016 год.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8T10:40:00Z</dcterms:created>
  <dc:creator>name</dc:creator>
  <dc:description/>
  <cp:keywords/>
  <dc:language>en-US</dc:language>
  <cp:lastModifiedBy>Stoian Stoianov</cp:lastModifiedBy>
  <dcterms:modified xsi:type="dcterms:W3CDTF">2016-08-08T10:40:00Z</dcterms:modified>
  <cp:revision>2</cp:revision>
  <dc:subject/>
  <dc:title/>
</cp:coreProperties>
</file>